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(930)300-93-94, e-mail: osin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чатки латексные неопудренные М,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чатки латексные неопудренные М,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6"/>
        <w:gridCol w:w="3865"/>
        <w:gridCol w:w="1847"/>
      </w:tblGrid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5 00 00038] Перчатки латексные неопудренные латекс М, S [ед. измерения: пара]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латексные неопудренные латекс М в количестве 4500пар; S в количестве 4500пар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0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марта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марта 2021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1:54Z</dcterms:created>
  <dc:creator/>
  <dc:description/>
  <dc:language>en-US</dc:language>
  <cp:lastModifiedBy/>
  <cp:lastPrinted>1995-11-21T17:41:00Z</cp:lastPrinted>
  <dcterms:modified xsi:type="dcterms:W3CDTF">2021-03-19T07:51:54Z</dcterms:modified>
  <cp:revision>2</cp:revision>
  <dc:subject/>
  <dc:title/>
</cp:coreProperties>
</file>