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марта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сходные материалы для множительной техник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имонов Игорь Александрович, тел.: +7 (8162) 99-67-52, e-mail: isimo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асходные материалы для множительной техник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62"/>
        <w:gridCol w:w="2608"/>
        <w:gridCol w:w="2168"/>
      </w:tblGrid>
      <w:tr>
        <w:trPr/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Epson С13T596600 св-пурпур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Epson C13T596500 св-голубо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Epson C13T596300 пурпур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Epson C13T596800 матовый чер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Epson C13T596700 сер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Epson C13T596100 чер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тобарабан HP CF219A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Epson C13T596400 желт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Epson C13T596200 голубо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Xerox 108R00796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Xerox 106R02778 (650N05408)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Xerox 108R00909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Epson C13T596900 св-сер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Xerox 006R01573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Xerox 006R01182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Xerox 106R01634 чер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Xerox 106R01374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Xerox 106R01631 голубо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Xerox 106R01633 желт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Xerox 106R01632 пурпур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E340A чёр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Epson C13T67364A светло-пурпур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Xerox 006R01520 голубо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Epson C13T67354A светло-голубо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Xerox 006R01519 пурпур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(набор) Epson C13T11174A цветно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фотобарабана Panasonic KX-FAD473A7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F-410 чёр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Epson C13T67324A голубо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Epson C13T67314A чер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Xerox 006R01518 жёлт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Epson C13T67344A желт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Xerox 006R-01517 чёр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Epson C13T67334A пурпур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Canon PFI-107 MBK черный матов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системы D1 12 мм х 5.5 м DYMO S0718600 Черный шрифт белая лента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Canon PFI-102 M пурпур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Canon PFI-107 BK чер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Canon PFI-102 MBK черный матов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E343A пурпур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Canon PFI-102 BK чер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Canon PFI-102 Y желт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Canon PFI-102 C голубо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E342A жёлт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F 259 X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51604A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E341A голубо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Panasonic KX-FAT472A7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Xerox 006R01379 черный (black)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F213A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Тонер-картридж DELL YX24V голубой 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Xerox 006R01380 голубой (cyan)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F226A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2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DELL XKP2P чер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Xerox 006R01381 пурпурный (magenta)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DELL MHT 79 пурпур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Xerox 006R01382 желтый (yellow)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Canon PFI-107 M пурпур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Canon PFI-107 С голубо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E255A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DELL J95NM желт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F226X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0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Canon PFI-107 Y желт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B436A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7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Brother DK 22210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Brother DK 22205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E402A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F232A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ксерографии Xerox 113R00607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Brother DK 11208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пи-картридж Xerox 013R00668 (013R00666) черный, 500K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струйный Canon CL-441 цветно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Mutoh RJ80U-44-CY голубо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Q5949X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Mutoh RJ80U-44-BK чер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струйный Canon PG-440 чер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Mutoh RJ80U-44-MA пурпур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Canon 712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F283X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4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4096A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рнила Экосольвентные VEIKA Balance ECO Fast Black л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л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рнила Экосольвентные VEIKA Balance ECO Fast Yellow л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л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Sharp AR-M205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Xerox 113R00779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рнила Экосольвентные VEIKA Balance ECO Fast Magenta л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л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Е278A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64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TK-475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Q7516А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Q5949А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920 XL yellow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920 XL cyan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ам-картридж Xerox 013R00589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НР СZ 192А чер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Mutoh RJ80U-44-YE желт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Q2612А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Panasonic KX-FAT411A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920 XL black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 картридж Xerox 106R03396 Versalink B 7025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рнила Экосольвентные VEIKA Balance ECO Fast Cyan л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л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920 XL magenta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Epson C13T11154A10 светло-голубо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Epson C13T11164A10 светло-пурпур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Xerox 113R00619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F212A желт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ам-картридж Xerox 013R00672 color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Q5949X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F218A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ам-картридж Xerox 101R00589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ам-картридж Xerox 101R00435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ам-картридж Xerox 013R00591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ам-картридж Xerox 013R00671 black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E285A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9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Epson C13T11144A10 желт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Xerox 006R01160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 картридж HP 415A W2033A пурпур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F280A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6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F210A чер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Q5949A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E505A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Epson C13T11124A10 голубо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Xerox 006R01179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Q7553A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Epson C13T11134A10 пурпур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F210X чер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Xerox 106R01305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Epson C13T11114A10 чер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ТК-1140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Canon FX-10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Xerox 006R01561 чер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Q7516A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E311A голубо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 картридж HP 415A W2031A голубо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 картридж HP 415A W2030A чер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 картридж HP 415A W2032A желт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 картридж HP 59A CF259A чер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4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F283A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6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F280X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F214A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9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F400A чер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E411A голубо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E410A чер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E413A пурпур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Q2613X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E412A желт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F211A голубо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F402A желт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F401A голубо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F411A голубо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F403A пурпур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ам-картридж Xerox 101R00474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F 540A чер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НР CS-CF230A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S-CF226A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F 541A голубо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F 542 A желт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F 543A пурпур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Kyocera TK-1140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B542A желт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B543A пурпур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F413A пурпур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F412A желт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Panasonic KX-FAT88A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B541A голубо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Panasonic KX-FAT411A7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7115A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Samsung MLT-D108S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B540A чер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фотобарабана Panasonic KX-FAD412A7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Kyocera TK-130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НР CS-CF226X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тобарабан HP CB387A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тобарабан HP CB386A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Canon CLI-42 BK чер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Canon CLI-42 C голубо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НР СЕ278А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D972AE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4129X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TK-895Y желт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8767A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Xerox 106R01413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9363HE (134)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Xerox 106R03395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3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4092A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D971AE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TK-895K чер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D973AE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TK-895C голубо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D974AE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TK-895M пурпур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51645A (45)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Canon CLI-42 PC фото голубо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Xerox 106R03747 пурпур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Xerox 106R03746 жёлт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тобарабан Xerox 113R00780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Xerox 106R03748 голубо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Canon CLI-42 PM фото пурпур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Canon CLI-42 LGY светло-сер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Xerox 106R03745 чёр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Canon CLI-42 M пурпур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E322A желт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E323A пурпур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Canon CLI-42 Y желт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Canon CLI-42 GY сер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Q2612A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E320A чер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E321A голубо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205A (CF 531A) голубо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205A (CF 530A) чер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фотобарабана Panasonic KX-FAD89A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205A (CF 532A) желт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Brother TN421M пурпур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Brother TN421Y желт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Brother TN421BK чер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Brother TN421C голубо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E310A чер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E313A пурпур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E312А желт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Oki 411 (44574705)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Q2624A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черная RISO SF 9350 1 л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Samsung MLT-D111S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205A (CF 533A) крас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E740A чер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E743A пурпур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E741A голубо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E742A желт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дкость промывочная для плоттера VEIKA шт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жд HP C6578D цветно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поквартально, согласно заявкам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квартально, согласно заявкам,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до 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3.2021 11:1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3.2021 09:3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9.03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03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6:00:53Z</dcterms:created>
  <dc:creator/>
  <dc:description/>
  <dc:language>en-US</dc:language>
  <cp:lastModifiedBy/>
  <cp:lastPrinted>1995-11-21T17:41:00Z</cp:lastPrinted>
  <dcterms:modified xsi:type="dcterms:W3CDTF">2021-03-19T06:00:55Z</dcterms:modified>
  <cp:revision>2</cp:revision>
  <dc:subject/>
  <dc:title/>
</cp:coreProperties>
</file>