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PURELAB flex4  и Счетчик газа Ritter TG-5 модель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PURELAB flex4  и Счетчик газа Ritter TG-5 модель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80"/>
        <w:gridCol w:w="1829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75] Лампа- УФ для системы очистки воды 185/254 нм PURELAB flex4 LS210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- УФ для системы очистки воды 185/254 нм PURELAB flex4 LS2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14] Картридж обратного осмоса (LC143), 2-08901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обратного осмоса (LC143), 2-0890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36] Счетчик газа Ritter TG-5 модель 5 [ед. измерения: шт]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Ritter TG-5 модель 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1:02Z</dcterms:created>
  <dc:creator/>
  <dc:description/>
  <dc:language>en-US</dc:language>
  <cp:lastModifiedBy/>
  <cp:lastPrinted>1995-11-21T17:41:00Z</cp:lastPrinted>
  <dcterms:modified xsi:type="dcterms:W3CDTF">2021-03-18T14:41:02Z</dcterms:modified>
  <cp:revision>2</cp:revision>
  <dc:subject/>
  <dc:title/>
</cp:coreProperties>
</file>