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цехов 2-й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цехов 2-й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479"/>
        <w:gridCol w:w="1751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5] Светильник ARS/R 4х х18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02] Светильник ARCTIC 236 (SAN/SMC) 2х 36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236 (SAN/SMC) 2х 3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8] Светильник LODI LED 32 Вт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31] Светильник LZ. OPL LED 1200 45 Вт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6] Светильник TITAN 16 Вт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15] Светильник РКУ-02-250-004 250 Вт 220 V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02-250-004 250 Вт 220 V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74] Светильник ЛСП-01 2х 36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-01 2х 3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7] Светильник ВЗГ-200АМС-СД-30-С--100-227 30 Вт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33] Светильник взрывозащищенный переносной СГР01-15СЦ-12DC/1-30-КРЮК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ереносной СГР01-15СЦ-12DC/1-30-КРЮК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1] Светильник SLICK.PRS ECO LED 30 31 Вт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30 31 В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4] Светильник ARCTIC OPL ECO LED 1500 60 Вт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8] Светильник LODI LED 32 Вт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0] Светильник LEDEL L-office 40 Вт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43] Светильник СП-ДПО-29-010-1098-65Х 10 Вт IP65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П-ДПО-29-010-1098-65Х 10 Вт IP6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5] Светильник ARS/R 4х х18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5] Светильник НСП-41х200-003 с решеткой 200Вт 220В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1х200-003 с решеткой 200Вт 220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2] Светильник ЛПО-01- 2х 36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01- 2х 3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15] Светильник АС-ДПО-01-40 40 Вт IP20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1-40 40 Вт IP2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6] Светильник TITAN 16 Вт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2] Светильник V1-U0-00005-21000-6501050 ЖКХ 10Вт Вт IP65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Вт Вт IP6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2] Прожектор светодиодный СДО-2П-10 10Вт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10 10В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5] Светильник НСП-41х200-003 с решеткой 200Вт 220В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1х200-003 с решеткой 200Вт 220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74] Светильник НСП 01-60-001 60Вт 240В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1-60-001 60Вт 240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74] Светильник ЛСП-01 2х 36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-01 2х 3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31] Светильник LZ. OPL LED 1200 45 Вт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6] Светильник TITAN 16 Вт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97] Светильник ВЭЛАН73-СД.Л.120С1-(220АС)-30-УХЛ1 120 Вт на скобе IP65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73-СД.Л.120С1-(220АС)-30-УХЛ1 120 Вт на скобе IP6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2] Светильник V1-U0-00005-21000-6501050 ЖКХ 10Вт Вт IP65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Вт Вт IP6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9] Светильник ACORN LED 30 D120 29 Вт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34] Светильник COLIBRI DL LED 19 Вт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9 В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7] Светильник ВЗГ-200АМС-СД-30-С--100-227 30 Вт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9] Светильник 1200 мм типа ССП-159 36 Вт накладной IP65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18] Светильник светодиодный Rexant с увеличительной линзой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4] Светильник CD LED 18 18 Вт потолочный IP65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8 18 Вт потолочный IP6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43] Светильник СП-ДПО-29-010-1098-65Х 10 Вт IP65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П-ДПО-29-010-1098-65Х 10 Вт IP6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0] Светильник ЛПО-46 2х 36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2] Светильник ЛПО-01- 2х 36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01- 2х 3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38] Светильник НПП-03 100Вт 220В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ПП-03 100Вт 220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52] Светильник НСП-43М-300 300Вт 220В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3М-300 300Вт 220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38] Светильник НПП-03 100Вт 220В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ПП-03 100Вт 220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28] Светильник НСП-11-100-901 100Вт 220В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11-100-901 100Вт 220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51] Светильник НСП-17-500-129У3 500Вт 220В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17-500-129У3 500Вт 220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53] Светильник НСП-23-200-001 200Вт 220В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23-200-001 200Вт 220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4] Светильник НББ-60 60Вт 230В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60 60Вт 230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1] Прожектор на штативе LED ДО 2х50Feron 50Вт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2] Светильник ACORN LED 40 D150 5000K 41 Вт IP65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08] Светильник ССВ-37-4000-А50 37 Вт IP54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А50 37 Вт IP5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02] Прожектор промышленный ПромLED3 30-1.6 160Вт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ромышленный ПромLED3 30-1.6 160В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30] Светильник РСП 38М-25 250 Вт 220 V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-25 250 Вт 220 V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91] Светильник РИСТ-37 240 Вт П IP65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240 Вт П IP6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9] Светильник AVH11 E27 без решетки 60Вт 220В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0] Светильник ДСО 01-45-50-Д 45 Вт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О 01-45-50-Д 45 В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45] Светильник 236 ARS/S G13 2х 36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36 ARS/S G13 2х 3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92] Светильник РИСТ-37 160 Вт -П- IP65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160 Вт -П- IP6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06] Светильник РСП 38М 125 Вт 220 V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93] Светильник РИСТ-275 AEG-400 380 Вт консольный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275 AEG-400 380 Вт консольны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6] Светильник Alenka LED-32-845-53 32 Вт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19:45Z</dcterms:created>
  <dc:creator/>
  <dc:description/>
  <dc:language>en-US</dc:language>
  <cp:lastModifiedBy/>
  <cp:lastPrinted>1995-11-21T17:41:00Z</cp:lastPrinted>
  <dcterms:modified xsi:type="dcterms:W3CDTF">2021-03-18T14:19:45Z</dcterms:modified>
  <cp:revision>2</cp:revision>
  <dc:subject/>
  <dc:title/>
</cp:coreProperties>
</file>