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налитические/лабор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7"/>
        <w:gridCol w:w="2094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1] Весы лабораторные электронные ВК-600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6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0] Весы лабораторные электронные ВК-300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3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2] Весы лабораторные электронные ВК-1500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15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78] Весы технические PR 2002 Mettler Toledo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ехнические PR 2002 Mettler Toled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7] Весы аналитические МЕ204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79] Весы лабораторные электронные ВМ153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М1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8:55Z</dcterms:created>
  <dc:creator/>
  <dc:description/>
  <dc:language>en-US</dc:language>
  <cp:lastModifiedBy/>
  <cp:lastPrinted>1995-11-21T17:41:00Z</cp:lastPrinted>
  <dcterms:modified xsi:type="dcterms:W3CDTF">2021-03-18T13:18:55Z</dcterms:modified>
  <cp:revision>2</cp:revision>
  <dc:subject/>
  <dc:title/>
</cp:coreProperties>
</file>