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рториус лабор. обор. - 2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рториус лабор. обор. - 2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479"/>
        <w:gridCol w:w="1707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99] Гиря кл. точн. F1 1 г н/ж ст.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 г н/ж с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00] Гиря кл. точн. F1 5 г н/ж ст.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г н/ж с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30] Наконечники для дозаторов "Биохит" Optifit Flexibulk кат. № LH-B790204 200 мкл, 51 мм (960 шт/упак)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Flexibulk кат. № LH-B790204 200 мкл, 51 мм (960 шт/упак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47] Фильтр защитный Biohit 200 мкл 721007 [ед. измерения: упак.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200 мкл 721007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46] Фильтр защитный Biohit 1000 мкл 721006 [ед. измерения: упак.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1000 мкл 721006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01] Гиря кл. точн. F1 10 г н/ж ст.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0 г н/ж с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05] Гиря кл. точн. F1 2 кг н/ж ст.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2 кг н/ж с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02] Гиря кл. точн. F1 50 г н/ж ст.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0 г н/ж с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06] Гиря кл. точн. F1 5 кг н/ж ст.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кг н/ж с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27] Наконечники для дозаторов "Биохит" Optifit кат № 780308 5000 мкл, 150 мм (1000 шт/упак)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 № 780308 5000 мкл, 150 мм (1000 шт/упак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49] Фильтр защитный Biohit 50 мкл 721008 [ед. измерения: упак.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50 мкл 721008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14] Насос мембранный вакуумный Sartоrius SM 16692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Sartоrius SM 1669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31] Наконечники для дозаторов "Биохит" Optifit кат. № 780016 МВ 1000 мкл, 71,5 мм (10000 шт/упак)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780016 МВ 1000 мкл, 71,5 мм (10000 шт/упак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48] Фильтр защитный Biohit 5000 мкл 721005 [ед. измерения: упак.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5000 мкл 721005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26] Наконечники для дозаторов "Биохит" Optifit кат. № LH-780316 10000 мкл, 155 мм (250 шт/упак)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LH-780316 10000 мкл, 155 мм (250 шт/упак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04] Гиря кл. точн. F1 200 г н/ж ст.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200 г н/ж с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2:49Z</dcterms:created>
  <dc:creator/>
  <dc:description/>
  <dc:language>en-US</dc:language>
  <cp:lastModifiedBy/>
  <cp:lastPrinted>1995-11-21T17:41:00Z</cp:lastPrinted>
  <dcterms:modified xsi:type="dcterms:W3CDTF">2021-03-18T13:12:49Z</dcterms:modified>
  <cp:revision>2</cp:revision>
  <dc:subject/>
  <dc:title/>
</cp:coreProperties>
</file>