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8-48144-682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5"/>
        <w:gridCol w:w="5439"/>
        <w:gridCol w:w="1664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ппарата очистки воздуха поз. Ф-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ппарата очистки воздуха поз. Ф-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рубная рукавных фильтров ФРГО, ФРФО 590х590х3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и трубные рукавных фильтров ТУ3646-012-55201926-2004 в комплекте с закладными кольцами (36шт на 1 панель).для аппарата очистки воздуха поз. Ф-101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а ФГА-150-800 с каркасом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газообразного аммиака поз. Ф-201.Корпус фильтра ФГА-150-800 черт.816206.04.02.ОООСБ. Поставляется комплектом с фильтр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аммиачно-воздушной смеси поз. Ф-202. Фильтра ФПВТ 120/2100 ТУ 5959-001-55201926-2004. Поставляется комплектом с корпус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а АВС ФПВТ 120/210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аммиачно-воздушной смеси поз. Ф-202. Корпус фильтра ФПВТ 120/2100 без внешней сетки. черт. 84606.00.00.00.ООСБ. Поставляется комплектом с фильтр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фильтра газообразного аммиака поз. Ф-201. Фильтр ФГА- 150х800 ТУЗбlб-015-55201926-2009. Поставляется комплектом с корпусом в собранном состояни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ехнический паспор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сутствуют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ы ТКП для формирования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4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5:20Z</dcterms:created>
  <dc:creator/>
  <dc:description/>
  <dc:language>en-US</dc:language>
  <cp:lastModifiedBy/>
  <cp:lastPrinted>1995-11-21T17:41:00Z</cp:lastPrinted>
  <dcterms:modified xsi:type="dcterms:W3CDTF">2021-03-18T11:55:20Z</dcterms:modified>
  <cp:revision>2</cp:revision>
  <dc:subject/>
  <dc:title/>
</cp:coreProperties>
</file>