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лабораторного оборудования Меттлер Толед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600"/>
        <w:gridCol w:w="2159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очное 23821 в сборе со вставкой для стенда титрования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ранированный SC-LEMO-60 6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OhtiOx SENSOR 5134463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лектрода uPlace 30019823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№ 51109388 100 мл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9:23Z</dcterms:created>
  <dc:creator/>
  <dc:description/>
  <dc:language>en-US</dc:language>
  <cp:lastModifiedBy/>
  <cp:lastPrinted>1995-11-21T17:41:00Z</cp:lastPrinted>
  <dcterms:modified xsi:type="dcterms:W3CDTF">2021-03-18T11:49:23Z</dcterms:modified>
  <cp:revision>2</cp:revision>
  <dc:subject/>
  <dc:title/>
</cp:coreProperties>
</file>