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01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 огнеупорные Алакс (кап.ремонт аммиака 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 огнеупорные Алакс (кап.ремонт аммиака 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802"/>
        <w:gridCol w:w="2185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79] Смесь огнеупорная Алакс 0,6 1000 [ед. измерения: 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0,6 100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77] Смесь огнеупорная Алакс 1,0 1000 [ед. измерения: 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,0 100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30 (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78] Смесь огнеупорная Алкор 45Т [ед. измерения: 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кор 45Т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018] Смесь огнеупорная Алакс-1,6-1800 [ед. измерения: 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-1,6-180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50 (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75] Смесь огнеупорная Алакс 1,4 1350Т [ед. измерения: 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,4 1350Т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7 (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76] Смесь огнеупорная Алакс 1,0 1000Т [ед. измерения: 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,0 1000Т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90 (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54] Смесь огнеупорная Алакс 1,4-1350 [ед. измерения: 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,4-135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47 (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031] Смесь огнеупорная Алакс 0,8-1100 [ед. измерения: 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0,8-110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174] Смесь огнеупорная Алакс 1,6 1800Т [ед. измерения: 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,6 1800Т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Великий Новгород, 12 янва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2 янва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, аннулирование заявок по аммиаку 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4:42Z</dcterms:created>
  <dc:creator/>
  <dc:description/>
  <dc:language>en-US</dc:language>
  <cp:lastModifiedBy/>
  <cp:lastPrinted>1995-11-21T17:41:00Z</cp:lastPrinted>
  <dcterms:modified xsi:type="dcterms:W3CDTF">2021-03-18T10:54:42Z</dcterms:modified>
  <cp:revision>2</cp:revision>
  <dc:subject/>
  <dc:title/>
</cp:coreProperties>
</file>