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атлевка по дереву акриловая Текс Профи 0,25 кг, цвет сос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атлевка по дереву акриловая Текс Профи 0,25 кг, цвет сос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317"/>
        <w:gridCol w:w="2709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осн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3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/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1Z</dcterms:created>
  <dc:creator/>
  <dc:description/>
  <dc:language>en-US</dc:language>
  <cp:lastModifiedBy/>
  <cp:lastPrinted>1995-11-21T17:41:00Z</cp:lastPrinted>
  <dcterms:modified xsi:type="dcterms:W3CDTF">2021-03-18T08:07:02Z</dcterms:modified>
  <cp:revision>2</cp:revision>
  <dc:subject/>
  <dc:title/>
</cp:coreProperties>
</file>