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ы предохранительные/разрыв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ы предохранительные/разрыв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0"/>
        <w:gridCol w:w="3721"/>
        <w:gridCol w:w="1607"/>
      </w:tblGrid>
      <w:tr>
        <w:trPr/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3 00 00005] Мембрана предохранительная DN700 давл.срабатывания 1,5 кгс/см2 Ni [ед. измерения: шт]</w:t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DN700 давл.срабатывания 1,5 кгс/см2 Ni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3 00 00006] Мембрана предохранительная DN600 давл.срабатывания 1,5 кгс/см2 Ni [ед. измерения: шт]</w:t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DN600 давл.срабатывания 1,5 кгс/см2 Ni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6 08 00 00029] Мембрана предохранительная контактный аппарат Р.600.6434.00 СБ ООО "Лаборатория МПУ" [ед. измерения: шт]</w:t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контактный аппарат Р.600.6434.00 СБ ООО "Лаборатория МПУ"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09 00 00002] Мембрана разрывная МР25.4629 раб.d.25 мм, габ.d.49 давл. срабатывания 220,00…240,00кгс/см2 12Х18Н10Т [ед. измерения: шт]</w:t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25.4629 раб.d.25 мм, габ.d.49 давл. срабатывания 220,00…240,00кгс/см2 12Х18Н10Т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1 00 00014] Мембрана К434.00.000 клапана серии МИМ 400 [ед. измерения: шт]</w:t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К434.00.000 клапана серии МИМ 4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09 00 00007] Мембрана разрывная МР.50.3038 раб.d.46 / габ.d.75 / Ду 50 давл. срабатывания 26,0...28,0 кгс/см2 при t-43,5С Никель НП-2 НЖУ 6-11 [ед. измерения: шт]</w:t>
            </w:r>
          </w:p>
        </w:tc>
        <w:tc>
          <w:tcPr>
            <w:tcW w:w="3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.50.3038 раб.d.46 / габ.d.75 / Ду 50 давл. срабатывания 26,0...28,0 кгс/см2 при t-43,5С Никель НП-2 НЖУ 6-1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9:01Z</dcterms:created>
  <dc:creator/>
  <dc:description/>
  <dc:language>en-US</dc:language>
  <cp:lastModifiedBy/>
  <cp:lastPrinted>1995-11-21T17:41:00Z</cp:lastPrinted>
  <dcterms:modified xsi:type="dcterms:W3CDTF">2021-03-18T07:29:01Z</dcterms:modified>
  <cp:revision>2</cp:revision>
  <dc:subject/>
  <dc:title/>
</cp:coreProperties>
</file>