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53"/>
        <w:gridCol w:w="194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7] Фильтр мембранный 11106-47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5] Фильтр с/л 18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8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4 00 00001] Фильтр воздушный G2 для ОРУБ-3-3, ОРУБ 3-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G2 для ОРУБ-3-3, ОРУБ 3-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2] Фильтр б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6 00 00004] Фильтр патронный (ФП) ООО НПП "Анкон"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3] Фильтр мембранный 11107-25 d. 25мм / 0,2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9] Фильтр мембранный 11406-50-ACN d.50 / пор.0,4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6-50-ACN d.50 / пор.0,4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6 00 00004] Фильтр патронный (ФП) ООО НПП "Анкон"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2] Фильтр б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феврал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47 d.47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47 d.47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47 d.47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7-25 d. 25мм /  0,2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6-50-ACN d.50 /  пор.0,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50 d. 50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50-ACN d.50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404-47 d.47 мм /  0,8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ембранный 11106-47-ACN d. 47 мм /  0,45 мк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работка мембранных фильтров отдельным ло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2:50Z</dcterms:created>
  <dc:creator/>
  <dc:description/>
  <dc:language>en-US</dc:language>
  <cp:lastModifiedBy/>
  <cp:lastPrinted>1995-11-21T17:41:00Z</cp:lastPrinted>
  <dcterms:modified xsi:type="dcterms:W3CDTF">2021-03-17T13:52:52Z</dcterms:modified>
  <cp:revision>2</cp:revision>
  <dc:subject/>
  <dc:title/>
</cp:coreProperties>
</file>