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аппара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аппара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988"/>
        <w:gridCol w:w="1971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64] Фотоаппарат Canon EOS 4000D [ед. измерения: шт]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Canon EOS 4000D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4 00 00 00001] Фотоаппарат цифровой Cyber-shot silver DSC-W830 [ед. измерения: компл]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цифровой Cyber-shot silver DSC-W83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28] Софт-бокс HENSEL 80100 [ед. измерения: шт]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фт-бокс HENSEL 801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6:14Z</dcterms:created>
  <dc:creator/>
  <dc:description/>
  <dc:language>en-US</dc:language>
  <cp:lastModifiedBy/>
  <cp:lastPrinted>1995-11-21T17:41:00Z</cp:lastPrinted>
  <dcterms:modified xsi:type="dcterms:W3CDTF">2021-03-17T13:16:14Z</dcterms:modified>
  <cp:revision>2</cp:revision>
  <dc:subject/>
  <dc:title/>
</cp:coreProperties>
</file>