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ло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ло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1"/>
        <w:gridCol w:w="2820"/>
        <w:gridCol w:w="2407"/>
      </w:tblGrid>
      <w:tr>
        <w:trPr/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40х150х6000 мм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3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необрезная хвойных пород сорт 1-2 40х150х4200 мм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3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25х100х6000 мм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3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55х180х6000 мм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3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илки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3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осина сорт - 50 мм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3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50х150х6000 мм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7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24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24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7:20Z</dcterms:created>
  <dc:creator/>
  <dc:description/>
  <dc:language>en-US</dc:language>
  <cp:lastModifiedBy/>
  <cp:lastPrinted>1995-11-21T17:41:00Z</cp:lastPrinted>
  <dcterms:modified xsi:type="dcterms:W3CDTF">2021-03-17T12:47:20Z</dcterms:modified>
  <cp:revision>2</cp:revision>
  <dc:subject/>
  <dc:title/>
</cp:coreProperties>
</file>