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даптационного оборудования КАД-04T-TOS225-S250NJF-ALF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даптационного оборудования КАД-04T-TOS225-S250NJF-ALF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2611"/>
        <w:gridCol w:w="2173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-04T-TOS225-S250NJF-ALF по ОЛ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авильный файл для подачи ТКП "КАД-04Т.pdf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5:10Z</dcterms:created>
  <dc:creator/>
  <dc:description/>
  <dc:language>en-US</dc:language>
  <cp:lastModifiedBy/>
  <cp:lastPrinted>1995-11-21T17:41:00Z</cp:lastPrinted>
  <dcterms:modified xsi:type="dcterms:W3CDTF">2021-03-17T11:45:10Z</dcterms:modified>
  <cp:revision>2</cp:revision>
  <dc:subject/>
  <dc:title/>
</cp:coreProperties>
</file>