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Kemppi, Minar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Kemppi, Minar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8"/>
        <w:gridCol w:w="3791"/>
        <w:gridCol w:w="1649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9] Цанга зажимная Kemppi d.4,0 987687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18] Сопло газовое Kemppi 7 для сетки 7990785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7] Гнездо зажимной цанги Kemppi d.4,0 7990684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6] Кольцо изоляционное тефлоновое Kemppi TIG 9580266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17] Горелка для аргоновой дуговой сварки TTK220 арт.27072004 4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аргоновой дуговой сварки TTK220 арт.27072004 4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1] Зажим заземления Kemppi 300 987154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20] Сопло газовое керамическое КС d.12,5/45M18x1,5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d.12,5/45M18x1,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2] Аппарат сварочный Kemppi Minarc 1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Kemppi Minarc 1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6] Колпачок электрода средний Kemmpi TIG 7990735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64] Вентилятор охлаждения Minarc 150 31461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Minarc 150 31461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1] Цанга зажимная Kemppi d.2,4мм 9876868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4] Колпачок электрода длинный Kemppi TIG 799074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5] Колпачок электрода короткий Kemppi TIG 799073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2] Цанга зажимная Kemppi d.3,2мм 9876869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33] Разъем силовой кабельный Kemppi 200А 97716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54] Сопло газовое керамическое №7 Kemppi 7990772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01] Горелка аргонодуговая FLEXLITE TX225G TORCHTTC220 4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8] Соединитель разъема кабеля "мама" 1/8 Kemppi 956890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39] Разъем-разветвитель кабели подачи аргона SP9568871 R1/8-6ML Kemppi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-разветвитель кабели подачи аргона SP9568871 R1/8-6ML Kemppi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17] Щиток электродный длинный Kemppi с уплотнительным кольцо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электродный длинный Kemppi с уплотнительным кольцо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37] Цанга 505 d.3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505 d.3мм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3] Втулка изоляционная тефлоновая Kemppi для газов.сопла PMT 42, MMT 42 PMT 52W, MMT 52WРМТ 42 430703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69] Разъем силовой кабельный Kemppi 250А 9771628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22] Электродержатель Kemppi 300 987102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9] Сопло газовое Kemppi 8 для сетки 7990786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2] Плата управления Kemppi 150 430531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3] Выключатель перекидной с сигнальной лампочкой Kemppi 976122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ерекидной с сигнальной лампочкой Kemppi 97612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6] Корпус Kemppi для горелки TTC 22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43] Конус тепловой РТ32ЕН арт. 055800311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7] Сопло газовое Kemppi 6 для сетки 7990784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242] Кольцо уплотнительное Kemppi 799079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5] Сопло газовое Kemppi 11 для сетки 7990787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86] Сопло газовое Kemppi 5 для сетки 799078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8] Плата основных цепей Minarc 150 43533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150 43533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9] Плата основных цепей Minarc Tig 200 SP005505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00550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09] Гнездо зажимной цанги Kemmpi d.2,4мм 7990712 с сетко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9] Разъем силовой кабельный Kemppi 250А 977167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2] Гнездо зажимной цанги Kemmpi d.2,4мм 7990682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0] Плата основных цепей Minarc EVO 150 SP004932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0] Гнездо зажимной цанги Kemmpi d. 3,2мм 799068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11] Гнездо зажимной цанги Kemmpi d. 3,2мм 7990713 с сетко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30] Гнездо зажимной цанги Kemppi d.4,0 7990714 с сетко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5] Сопло газовое керамическое №8 Kemppi 799077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2] Сопло газовое керамическое №4 Kemppi 7990766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3] Сопло газовое керамическое №5 Kemppi 799077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90] Сопло газовое керамическое №10 Kemppi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5] Плата искровая A002 Minarc Тig SP0012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6] Плата управления A001 Minarc Evo SPW00493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A001 Minarc Evo SPW00493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6:21Z</dcterms:created>
  <dc:creator/>
  <dc:description/>
  <dc:language>en-US</dc:language>
  <cp:lastModifiedBy/>
  <cp:lastPrinted>1995-11-21T17:41:00Z</cp:lastPrinted>
  <dcterms:modified xsi:type="dcterms:W3CDTF">2021-03-17T11:16:22Z</dcterms:modified>
  <cp:revision>2</cp:revision>
  <dc:subject/>
  <dc:title/>
</cp:coreProperties>
</file>