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для цехов 2-й к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для цехов 2-й к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2"/>
        <w:gridCol w:w="2598"/>
        <w:gridCol w:w="2158"/>
      </w:tblGrid>
      <w:tr>
        <w:trPr/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236 (SAN/SMC)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2-250-004 250 Вт 220 V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15СЦ-12DC/1-30-КРЮК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П-ДПО-29-010-1098-65Х 10 Вт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01-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1-40 40 Вт IP2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Вт Вт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01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73-СД.Л.120С1-(220АС)-30-УХЛ1 120 Вт на скобе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Вт Вт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Г-200АМС-СД-30-С--100-227 30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8 18 Вт потолочный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П-ДПО-29-010-1098-65Х 10 Вт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01-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 1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3М-300 3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ПП-03 1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11-100-901 1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17-500-129У3 5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23-200-001 20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60 60Вт 23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ромышленный ПромLED3 30-1.6 160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-25 250 Вт 220 V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240 Вт П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О 01-45-50-Д 45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275 AEG-400 380 Вт консольный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1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7:57Z</dcterms:created>
  <dc:creator/>
  <dc:description/>
  <dc:language>en-US</dc:language>
  <cp:lastModifiedBy/>
  <cp:lastPrinted>1995-11-21T17:41:00Z</cp:lastPrinted>
  <dcterms:modified xsi:type="dcterms:W3CDTF">2021-03-17T10:57:58Z</dcterms:modified>
  <cp:revision>2</cp:revision>
  <dc:subject/>
  <dc:title/>
</cp:coreProperties>
</file>