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рпусная и сопутствующая мебель (оперативные заявки 2 квартала, проектные заявки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ых Елена Юрьевна, тел.: 8-8162-99-61-96, e-mail: tolstikh@vnov.acron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рпусная и сопутствующая мебель (оперативные заявки 2 квартала, проектные заявки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5"/>
        <w:gridCol w:w="3955"/>
        <w:gridCol w:w="1578"/>
      </w:tblGrid>
      <w:tr>
        <w:trPr/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с ортопедическими свойствами (бизнес-класс) ткань цвет черный (типа Бюрократ CH-999ASX)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-стеллаж для документов 1500х950х430-400мм согласно эскиза цвет-дуб санома, задняя стенка также декоративная дуб санома, столешница 22мм)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умба однодверная с ящиком и полкой 600х355х832 ЛДСП цвет дуб санома 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Стол угловой правый офисный 1630х900х750 ЛДСП цвет дуб санома 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офисный 1630х750х750 ЛДСП дуб санома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еталлический для ключей (на 48-54 ключей)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диспетчеров на два оператора согласно эскиза от 02.03.2021 цвет дуб санома (ширина стола по пункту 3 -900мм), экраны на угловых столах предусмотреть с усиленными креплениями)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штабелируемый стальной, спинка и сиденья ППУ (ШxГxВ) 450x500x950 мм (типа ИЗО, кожзам,черный)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однодверный с четыремя ящиками 440х590х2336 цвет дуб санома ЛДСП+МДФ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со стеклом однодверный 440х430х2336 ЛДСП+МДФ цвет дум санома,стекло матовое)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выкатная с тремя ящиками офисная 500х450х690 ЛДСП цвет дуб санома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-стеллаж для документов 600х600х170мм согласно эскиза, цвет дуб санома (задняя стенка также декоративная дуб санома, столешница 22мм)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приставная 520х600х750 ЛДСП цвет дуб санома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рнитур кухонный цвет: дуб санома (согласно проекту),обратить внимание, что стеновые панели 2 штуки), комплектация мойкой,сифоном, 2-уровневой сушилкой для посуды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бель "Волхова" столешница 600мм. цвет "Модена№50", стеновая панель цвет "Модена №50" , фасады - "Ораньжевый металик гладкий №129" ,корпуса цвет- "Маланский орех"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-стеллаж для документов 2000х1200х430-400мм (задняя стенка также декоративная дуб санома, столешница 22мм)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кухонный 600х900х750 цвет столешницы серый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офисное (стандарт) ткань, сетка цвет черный (типа Сатурн,хром,ткань/сетка, должно выдерживать вес не менее 100кг)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угловой левый офисный 1630х900х750 ЛДСП цвет дуб санома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-стеллаж для документов 1740х1200х430-400мм (цвет дуб санома, задняя стенка также декоративная дуб санома, столешница 22мм)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венский, черный, на металлической опоре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под системный блок на роликах 300х500х200 мм дуб санома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двухдверная 885х430х822 цвет согласно дуб санома ЛДСП+МДФ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20 рабочих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ПАО "Акрон", Великий Новгород включена в стоимость, сборка эскизных позиций (стол диспетчера на 2 оператора и стеллажи по эскизам включены в стоимость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тсрочка платежа на 25-30 рабочих дней с даты поставки материалов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товар сертифицирован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в доп.файлы кп с детализацией по материалу, цвету и т.д.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Н/КПП ОГРН полное юридическое наименование фирмы, город нахождения, тел.контакты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Четко прописанные условия по оплате и доставке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ка ТМЦ необходима на следующих условиях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минимальные цены (указать также работаете Вы с НДС или без НДС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100% отсрочка платежа на 25-30 рабочих дней с даты поставки материалов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заключение договора по форме ПАО "Акрон"(указать согласие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базис поставки - ПАО "Акрон", Великий Новгород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3.2021 09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3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Великий Новгород, 22.03.2021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Великий Новгород, 22.03.2021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0:12:29Z</dcterms:created>
  <dc:creator/>
  <dc:description/>
  <dc:language>en-US</dc:language>
  <cp:lastModifiedBy/>
  <cp:lastPrinted>1995-11-21T17:41:00Z</cp:lastPrinted>
  <dcterms:modified xsi:type="dcterms:W3CDTF">2021-03-17T10:12:29Z</dcterms:modified>
  <cp:revision>2</cp:revision>
  <dc:subject/>
  <dc:title/>
</cp:coreProperties>
</file>