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08"/>
        <w:gridCol w:w="21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7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64A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54A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M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Black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Yellow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Magenta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yellow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VEIKA Balance ECO Fast Cyan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magent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3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2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B386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129X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для плоттера VEIKA шт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квартально, согласно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квартально, согласно заявкам,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5:54Z</dcterms:created>
  <dc:creator/>
  <dc:description/>
  <dc:language>en-US</dc:language>
  <cp:lastModifiedBy/>
  <cp:lastPrinted>1995-11-21T17:41:00Z</cp:lastPrinted>
  <dcterms:modified xsi:type="dcterms:W3CDTF">2021-03-17T08:35:56Z</dcterms:modified>
  <cp:revision>2</cp:revision>
  <dc:subject/>
  <dc:title/>
</cp:coreProperties>
</file>