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ТУ-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ТУ 20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5"/>
        <w:gridCol w:w="3004"/>
        <w:gridCol w:w="2519"/>
      </w:tblGrid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8х8 ст.20 ТУ 14-3Р-55-2001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9 ст. 2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"Г". ТУ-14-3Р-55-2001.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8х16 ст.12Х1МФ ТУ 14-3Р-55-2001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катаная.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м)</w:t>
            </w:r>
          </w:p>
        </w:tc>
      </w:tr>
      <w:tr>
        <w:trPr/>
        <w:tc>
          <w:tcPr>
            <w:tcW w:w="4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6 ст.15ХМ ТУ 14-ЗР-55-2001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 89х6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9 ст. 15ХМ ТУ 14-3р-55-2001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катаная. ТУ 14-ЗР-55-2001.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6 ст.20 ТУ 14-3Р-55-2001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3 (м)</w:t>
            </w:r>
          </w:p>
        </w:tc>
      </w:tr>
      <w:tr>
        <w:trPr/>
        <w:tc>
          <w:tcPr>
            <w:tcW w:w="4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8х5 ст.15ХМ ТУ 14-3Р-55-2001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"Г"; Труба "Г"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1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1 17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1 17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1:33Z</dcterms:created>
  <dc:creator/>
  <dc:description/>
  <dc:language>en-US</dc:language>
  <cp:lastModifiedBy/>
  <cp:lastPrinted>1995-11-21T17:41:00Z</cp:lastPrinted>
  <dcterms:modified xsi:type="dcterms:W3CDTF">2021-03-17T08:01:33Z</dcterms:modified>
  <cp:revision>2</cp:revision>
  <dc:subject/>
  <dc:title/>
</cp:coreProperties>
</file>