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латонов Николай Викторович, тел.: +7 (8162) 99-71-39, e-mail: plat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исфенол (дифенилолпропан) марка А   ГОСТ 12138-86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исфенол (дифенилолпропан) марка А   ГОСТ 12138-86. в мешках по 25 к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243"/>
        <w:gridCol w:w="1908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1 02 00 00004] Бисфенол (дифенилолпропан) марка А ГОСТ 12138-86 [ед. измерения: т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сфенол (дифенилолпропан) марка А ГОСТ 12138-86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марта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45:10Z</dcterms:created>
  <dc:creator/>
  <dc:description/>
  <dc:language>en-US</dc:language>
  <cp:lastModifiedBy/>
  <cp:lastPrinted>1995-11-21T17:41:00Z</cp:lastPrinted>
  <dcterms:modified xsi:type="dcterms:W3CDTF">2021-03-16T14:45:10Z</dcterms:modified>
  <cp:revision>2</cp:revision>
  <dc:subject/>
  <dc:title/>
</cp:coreProperties>
</file>