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налитические/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4"/>
        <w:gridCol w:w="3087"/>
        <w:gridCol w:w="2707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6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3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1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ехнические PR 2002 Mettler Toledo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М15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ВЛТЭ, либо ВЛ-210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до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-20 р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срок поставки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7.03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9:20Z</dcterms:created>
  <dc:creator/>
  <dc:description/>
  <dc:language>en-US</dc:language>
  <cp:lastModifiedBy/>
  <cp:lastPrinted>1995-11-21T17:41:00Z</cp:lastPrinted>
  <dcterms:modified xsi:type="dcterms:W3CDTF">2021-03-16T14:09:21Z</dcterms:modified>
  <cp:revision>2</cp:revision>
  <dc:subject/>
  <dc:title/>
</cp:coreProperties>
</file>