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индивидуальной защиты для аварийных шкафов и от радиоактивных веществ 20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индивидуальной защиты для аварийных шкафов и от радиоактивных веществ 20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2"/>
        <w:gridCol w:w="2297"/>
        <w:gridCol w:w="1819"/>
      </w:tblGrid>
      <w:tr>
        <w:trPr/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химический КИХ-4ТН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камерные Т1 - для защиты рук от радиоактивных, токсичных, агрессивных (разбавленных растворов кислот и щелочей) веществ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халат - пластикатовый размер 112-116/182-188 мужской б/цветный от загрязнения радиоактивными, токсичными веществам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из прорезиненной ткани (Т-15) размер 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тук специальная защитная из просвинцованной резины 48-50 - - свинцовый эквивалент - 0,25 Pb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Стрелец КИО оранжевый размер 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Стрелец КИО оранжевый размер 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ЗФО фильтрующая защитная ОСТ 10 286-200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защитный Л-1 из прорезиненной ткани (Т-15) размер 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  <w:tr>
        <w:trPr/>
        <w:tc>
          <w:tcPr>
            <w:tcW w:w="5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хилы пластикатовые размер 300 б/цветные от загрязнения радиоактивными и химически агрессивными веществами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от производител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8:53Z</dcterms:created>
  <dc:creator/>
  <dc:description/>
  <dc:language>en-US</dc:language>
  <cp:lastModifiedBy/>
  <cp:lastPrinted>1995-11-21T17:41:00Z</cp:lastPrinted>
  <dcterms:modified xsi:type="dcterms:W3CDTF">2021-03-16T12:58:54Z</dcterms:modified>
  <cp:revision>2</cp:revision>
  <dc:subject/>
  <dc:title/>
</cp:coreProperties>
</file>