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 БАЗИС-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 БАЗИС-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7"/>
        <w:gridCol w:w="5408"/>
        <w:gridCol w:w="1833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URСSA-486. Регулирующий контроллер с функцией регистрации БАЗИС-21.2РР-0-533-014-М-ГП в сответствии с 06784-08/486-АТХ.ОЛ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ая постав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2:40Z</dcterms:created>
  <dc:creator/>
  <dc:description/>
  <dc:language>en-US</dc:language>
  <cp:lastModifiedBy/>
  <cp:lastPrinted>1995-11-21T17:41:00Z</cp:lastPrinted>
  <dcterms:modified xsi:type="dcterms:W3CDTF">2021-03-16T08:32:40Z</dcterms:modified>
  <cp:revision>2</cp:revision>
  <dc:subject/>
  <dc:title/>
</cp:coreProperties>
</file>