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32] Кабель ВВГнг(А)-FRLS 4 х1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1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9] Кабель КГВЭВнг(А)-LS 27 x 1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ерритория Промплощадка  ПАО «Дорогобуж», 5 марта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ерритория Промплощадка  ПАО «Дорогобуж», 5 марта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FRLS 4 х1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FRLS 3 х2.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Гнг(А)-LS 4 x 1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2.5 -0.6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26Z</dcterms:created>
  <dc:creator/>
  <dc:description/>
  <dc:language>en-US</dc:language>
  <cp:lastModifiedBy/>
  <cp:lastPrinted>1995-11-21T17:41:00Z</cp:lastPrinted>
  <dcterms:modified xsi:type="dcterms:W3CDTF">2021-03-16T08:00:27Z</dcterms:modified>
  <cp:revision>2</cp:revision>
  <dc:subject/>
  <dc:title/>
</cp:coreProperties>
</file>