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а клапана HS-017-6 чертеж 26-М2146.00.00.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а клапана HS-017-6 чертеж 26-М2146.00.00.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9"/>
        <w:gridCol w:w="3505"/>
        <w:gridCol w:w="3154"/>
      </w:tblGrid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HS-017-6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/05/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9:18Z</dcterms:created>
  <dc:creator/>
  <dc:description/>
  <dc:language>en-US</dc:language>
  <cp:lastModifiedBy/>
  <cp:lastPrinted>1995-11-21T17:41:00Z</cp:lastPrinted>
  <dcterms:modified xsi:type="dcterms:W3CDTF">2021-03-15T14:39:18Z</dcterms:modified>
  <cp:revision>2</cp:revision>
  <dc:subject/>
  <dc:title/>
</cp:coreProperties>
</file>