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, Переключатель Eaton, Модуль батарейный Eaton 9SX EB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, Переключатель Eaton, Модуль батарейный Eaton 9SX EB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768"/>
        <w:gridCol w:w="234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PX 6000i HotSwap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2000i (9SX2000I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Eaton ATS 16 EATS16N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8:30Z</dcterms:created>
  <dc:creator/>
  <dc:description/>
  <dc:language>en-US</dc:language>
  <cp:lastModifiedBy/>
  <cp:lastPrinted>1995-11-21T17:41:00Z</cp:lastPrinted>
  <dcterms:modified xsi:type="dcterms:W3CDTF">2021-03-15T13:48:30Z</dcterms:modified>
  <cp:revision>2</cp:revision>
  <dc:subject/>
  <dc:title/>
</cp:coreProperties>
</file>