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5 марта 2021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Шланг полиуретановый PU-25 110x2.5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drg.dol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Пивоваров Руслан Александрович, тел.: +7(48144)-6-80-26, e-mail: snab9@drg.dol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Шланг полиуретановый PU-25 110x2.5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695"/>
        <w:gridCol w:w="3157"/>
        <w:gridCol w:w="2786"/>
      </w:tblGrid>
      <w:tr>
        <w:trPr/>
        <w:tc>
          <w:tcPr>
            <w:tcW w:w="369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15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78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6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ланг полиуретановый PU-25 110x2.5</w:t>
            </w:r>
          </w:p>
        </w:tc>
        <w:tc>
          <w:tcPr>
            <w:tcW w:w="315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78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пог.м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Смоленская область, г. Дорогобуж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до 26.03.2021г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а в цене Товар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Отсрочка платежа 7 дней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5.03.2021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6.03.2021 14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7.03.2021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8.03.2021 17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5T11:51:27Z</dcterms:created>
  <dc:creator/>
  <dc:description/>
  <dc:language>en-US</dc:language>
  <cp:lastModifiedBy/>
  <cp:lastPrinted>1995-11-21T17:41:00Z</cp:lastPrinted>
  <dcterms:modified xsi:type="dcterms:W3CDTF">2021-03-15T11:51:27Z</dcterms:modified>
  <cp:revision>2</cp:revision>
  <dc:subject/>
  <dc:title/>
</cp:coreProperties>
</file>