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змерит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змерит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17"/>
        <w:gridCol w:w="1940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12] Счетчик электроэнергии многотарифный Меркурий-200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-20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09] Амперметр аналоговый МС-96 0-100 А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МС-96 0-100 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019] Амперметр аналоговый Э42702 200/5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200/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4 00 00008] Вольтметр аналоговый Э8030-М1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Э8030-М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4 00 00041] Вольтметр аналоговый Э42703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Э4270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4 00 00037] Вольтметр аналоговый EC72 0-500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EC72 0-50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4 00 00028] Вольтметр щитовой Ц42702 6000/100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щитовой Ц42702 6000/10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4 00 00040] Вольтметр аналоговый МС-96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МС-9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4 00 00023] Вольтметр аналоговый EQ72-x 6000/100V-7.2kV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EQ72-x 6000/100V-7.2kV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11] Амперметр цифровой Щ96П 150 А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цифровой Щ96П 150 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080] Амперметр аналоговый Э42702 600/5 А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600/5 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46Z</dcterms:created>
  <dc:creator/>
  <dc:description/>
  <dc:language>en-US</dc:language>
  <cp:lastModifiedBy/>
  <cp:lastPrinted>1995-11-21T17:41:00Z</cp:lastPrinted>
  <dcterms:modified xsi:type="dcterms:W3CDTF">2021-03-15T11:33:46Z</dcterms:modified>
  <cp:revision>2</cp:revision>
  <dc:subject/>
  <dc:title/>
</cp:coreProperties>
</file>