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1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84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СМ-27 1 кг, Смазка СМ-21 1 кг.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СМ-27 1 кг, Смазка СМ-21 1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023"/>
        <w:gridCol w:w="2347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2] Смазка СМ-27 1 кг [ед. измерения: кг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М-27 1 кг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20 (кг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1] Смазка СМ-21 1 кг. [ед. измерения: кг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М-21 1 кг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азка СМ-27 1 кг, Смазка СМ-21 1 кг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рос у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0:26Z</dcterms:created>
  <dc:creator/>
  <dc:description/>
  <dc:language>en-US</dc:language>
  <cp:lastModifiedBy/>
  <cp:lastPrinted>1995-11-21T17:41:00Z</cp:lastPrinted>
  <dcterms:modified xsi:type="dcterms:W3CDTF">2021-03-15T10:20:27Z</dcterms:modified>
  <cp:revision>2</cp:revision>
  <dc:subject/>
  <dc:title/>
</cp:coreProperties>
</file>