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и, посты упр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3653"/>
        <w:gridCol w:w="163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42] Выключатель кнопочный Е215-16-11С красный 2ССА703151R0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С красный 2ССА703151R0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41] Выключатель кнопочный Е215-16-11F черный 2ССА703154R0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F черный 2ССА703154R0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8] Головка кнопки зеленая круглая XACA941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зеленая круглая XACA941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6] Головка кнопки круглая XACA941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углая XACA94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7] Головка копки красная круглая XACA9414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круглая XACA94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4] Кнопка управления ABLFS-22 зеленая BBT30-ABLFS-K04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зеленая BBT30-ABLFS-K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5] Кнопка управления ABLFS-22 красная ВВТ30-ABLFS-К04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красная ВВТ30-ABLFS-К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8] Кнопка управления CP1-30B-10 1SFA619100R3016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8] Кнопка управления CP1-30B-10 1SFA619100R3016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0] Кнопка управления CP1-30G-10 зеленый 1SFA619100R301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0] Кнопка управления CP1-30G-10 зеленый 1SFA619100R301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30] Кнопка управления CP1-30G-11 зеленая 1SFA619100R307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зеленая 1SFA619100R307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8] Кнопка управления CP1-30R-01 красный 1SFA619100R304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7] Кнопка управления CP1-30R-11 красный 1SFA619100R307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красный 1SFA619100R307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8] Кнопка управления CP1-30R-01 красный 1SFA619100R304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5] Кнопка управления CP2-30G-11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1] Кнопка управления CP2-30R-01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1] Кнопка управления CP2-30R-01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6] Кнопка управления MP1-20B черная 1SFA611100R2006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6] Кнопка управления MP1-20B черная 1SFA611100R2006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05] Кнопка EXITka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EXITk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3] Кнопка управления SB-7-22(З) зеле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зеле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9] Кнопка управления КЕ 141 исп.2 красн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9] Кнопка управления КЕ 141 исп.2 красн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0] Кнопка управления КЕ-011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0] Кнопка управления КЕ-011 У3 исп.2 крас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0] Кнопка управления КЕ-011 У3 исп.2 крас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9] Кнопка управления КЕ-011 У3 исп.2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7] Кнопка управления КЕ-012 исп.1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2 исп.1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3] Кнопка управления МР3-20R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3] Кнопка управления МР3-20R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9] Кнопка управления СР1-30R-20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20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2] Кнопка управления ХВ7NA31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2] Кнопка управления ХВ7NA31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6] Корпус кнопочного поста MEP2-0 1SFA611812R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6] Корпус кнопочного поста MEP2-0 1SFA611812R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48] Корпус кнопочного поста MEP4-0 1SFA611814R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4-0 1SFA611814R10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5] Корпус кнопочного поста МЕР1-0 1SFA611811R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МЕР1-0 1SFA611811R10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86] Пост управления кнопочный в сборе, 2 кнопки: НО,НЗ IP65 XALD 211H29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боре, 2 кнопки: НО,НЗ IP65 XALD 211H2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2] Пост управления кнопочный КУ-9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9] Пост управления кнопочный МЕР2-1101 1SFA611812R1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1] Пост управления кнопочный ПКЕ-212/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1] Пост управления кнопочный ПКЕ-212/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2] Пост управления кнопочный ПКЕ-222/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4] Пост управления кнопочный ПКИВА-3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4] Пост управления кнопочный ПКИВА-3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4] Пост управления кнопочный ПКИВА-3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3] Пост управления кнопочный ПКИЕ-Н171109(5RN.1-TE0.4)-1ПГЕ13-1КГЕ01З11-1КГЕ10К02-1КНВМ2М-25Н(Г)/ПРОМ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171109(5RN.1-TE0.4)-1ПГЕ13-1КГЕ01З11-1КГЕ10К02-1КНВМ2М-25Н(Г)/ПРО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62] Пост управления кнопочный ПКТ-4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62] Пост управления кнопочный ПКТ-4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32] Пост управления кнопочный подвесной XAC-A4713Y 80x440x9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32] Пост управления кнопочный подвесной XAC-A4713Y 80x440x9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2 00 00015] Пост управления по опросному листу 05254-703-ЭМ.ОЛ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2 00 00014] Пост управления по опросному листу 05254-703-ЭМ.ОЛ2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92] Пульт управления KS 3 на 6 кнопок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35] Ящик с рубильником ЯВЗ-31 100А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рубильником ЯВЗ-31 100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0:01Z</dcterms:created>
  <dc:creator/>
  <dc:description/>
  <dc:language>en-US</dc:language>
  <cp:lastModifiedBy/>
  <cp:lastPrinted>1995-11-21T17:41:00Z</cp:lastPrinted>
  <dcterms:modified xsi:type="dcterms:W3CDTF">2021-03-15T09:50:01Z</dcterms:modified>
  <cp:revision>2</cp:revision>
  <dc:subject/>
  <dc:title/>
</cp:coreProperties>
</file>