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9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ылесос промышленный Karcher Ghibl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ылесос промышленный Karcher Ghibl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810"/>
        <w:gridCol w:w="2124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16] Пылесос промышленный Karcher Ghibli [ед. измерения: шт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Karcher Ghibli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рыто для уточнения модели пылесос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удет создан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4:40Z</dcterms:created>
  <dc:creator/>
  <dc:description/>
  <dc:language>en-US</dc:language>
  <cp:lastModifiedBy/>
  <cp:lastPrinted>1995-11-21T17:41:00Z</cp:lastPrinted>
  <dcterms:modified xsi:type="dcterms:W3CDTF">2021-03-15T09:24:40Z</dcterms:modified>
  <cp:revision>2</cp:revision>
  <dc:subject/>
  <dc:title/>
</cp:coreProperties>
</file>