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умова Надежда Олеговна, тел.: +7(8162)99-64-67, e-mail: nnaum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рунд белый 25А фр.1-2,5 м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рунд белый 25А фр.1-2,5 м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8"/>
        <w:gridCol w:w="2925"/>
        <w:gridCol w:w="2275"/>
      </w:tblGrid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036] Электрокорунд белый 25А [ед. измерения: т]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корунд белый 25А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рта 2021 года в 11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рта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8:22Z</dcterms:created>
  <dc:creator/>
  <dc:description/>
  <dc:language>en-US</dc:language>
  <cp:lastModifiedBy/>
  <cp:lastPrinted>1995-11-21T17:41:00Z</cp:lastPrinted>
  <dcterms:modified xsi:type="dcterms:W3CDTF">2021-03-15T08:38:22Z</dcterms:modified>
  <cp:revision>2</cp:revision>
  <dc:subject/>
  <dc:title/>
</cp:coreProperties>
</file>