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асинхронные (аммиак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асинхронные (аммиак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8"/>
        <w:gridCol w:w="2515"/>
        <w:gridCol w:w="2065"/>
      </w:tblGrid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50 400L/K 355 kW 4p B3R(E) 355 кВт 6000 В 1489 об/мин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VTFOX-KK 75 кВт 380 В 3000 об/мин 2EXdeIIcT4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20 рабочих дней после поступления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35:10Z</dcterms:created>
  <dc:creator/>
  <dc:description/>
  <dc:language>en-US</dc:language>
  <cp:lastModifiedBy/>
  <cp:lastPrinted>1995-11-21T17:41:00Z</cp:lastPrinted>
  <dcterms:modified xsi:type="dcterms:W3CDTF">2021-03-15T08:35:10Z</dcterms:modified>
  <cp:revision>2</cp:revision>
  <dc:subject/>
  <dc:title/>
</cp:coreProperties>
</file>