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 РК-2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 РК-220 или АПК-2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готовление катализатора из палладия предоставленного ПАО "Акрон"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029"/>
        <w:gridCol w:w="2350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5 00 00002] Катализатор РК-220 [ед. измерения: т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РК-22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8:36Z</dcterms:created>
  <dc:creator/>
  <dc:description/>
  <dc:language>en-US</dc:language>
  <cp:lastModifiedBy/>
  <cp:lastPrinted>1995-11-21T17:41:00Z</cp:lastPrinted>
  <dcterms:modified xsi:type="dcterms:W3CDTF">2021-03-15T08:18:36Z</dcterms:modified>
  <cp:revision>2</cp:revision>
  <dc:subject/>
  <dc:title/>
</cp:coreProperties>
</file>