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ПВХ (в т.ч.монтаж ), двери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698"/>
        <w:gridCol w:w="1623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32] Дверь вх.од-зап.(Forte 58) 970х2070мм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950х2070мм в комплектации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6] Блок оконный ОП 4М1-16-4М1глухое 1960(h)х1030 ПВХ 1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размер изделия предварительный 1930(h)х1076 ПВХ 1-створчатый (предварительные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5] Блок оконный ОП 4М1-16-4М1глухое 1960(h)х1990 ПВХ 2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предварит.размер изделия 1930(h)х1998 ПВХ 2-створчатый (предварительные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21] Блок дверной 2070х910 ПВХ с замком, ручками, петлями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(предварительные размеры изделий во вложении п.1,3-4,6-15) ПВХ двухстворчатый в комплектации замком, ручками, петлями,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4] Блок оконный однокамерный 1600(h)х1000 ПВХ 1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предварит.размер изделия 1570(h)х970 ПВХ 1-створчатый (высота ручки 620мм)(предварительные размеры и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18] Блок дверной 2300х1400 ПВХ двух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2060х1460 ПВХ двухстворчатый в комплектации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035] Блок оконный однокамерный 1600х1800 ПВХ 3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однокамерный предварит.размер изделия 1570х1770 ПВХ 3-створчатый,ручка 620мм,предварит.эскиз во вложении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6:23Z</dcterms:created>
  <dc:creator/>
  <dc:description/>
  <dc:language>en-US</dc:language>
  <cp:lastModifiedBy/>
  <cp:lastPrinted>1995-11-21T17:41:00Z</cp:lastPrinted>
  <dcterms:modified xsi:type="dcterms:W3CDTF">2021-03-15T08:16:24Z</dcterms:modified>
  <cp:revision>2</cp:revision>
  <dc:subject/>
  <dc:title/>
</cp:coreProperties>
</file>