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955"/>
        <w:gridCol w:w="1578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 (типа Бюрократ CH-999ASX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500х950х430-400мм согласно эскиза цвет-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однодверная с ящиком и полкой 600х355х832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угловой правый офисный 1630х900х750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ов на два оператора согласно эскиза от 02.03.2021 цвет дуб санома (ширина стола по пункту 3 -900мм), экраны на угловых столах предусмотреть с усиленными креплениями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типа ИЗО, кожзам,черны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с четыремя ящиками 440х590х2336 цвет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о стеклом однодверный 440х430х2336 ЛДСП+МДФ цвет дум санома,стекло матовое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600х600х170мм согласно эскиза, цвет дуб санома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520х6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2000х1200х430-400мм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600х900х750 цвет столешницы серы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Сатурн,хром,ткань/сетка, должно выдерживать вес не менее 100кг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офисный 1630х9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740х1200х430-400мм (цвет 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енский, черный, на металлической опор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 885х430х822 цвет согласно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, Великий Новгород включена в стоимость, сборка эскизных позиций (стол диспетчера на 2 оператора и стеллажи по эскизам включены в стоимос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3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в доп.файлы кп с детализацией по материалу, цвету и т.д.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25-30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ия: данный кухонный гарнитур считать в цвете дуб санома согласно прикрепленным файлам (доп.информация о цвете оранж не верна,технически ее пока не аннулировать).[09 03 00 00 00017] Гарнитур кухонный (согласно проекту) [ед. измерения: шт]</w:t>
        <w:tab/>
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7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7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48Z</dcterms:created>
  <dc:creator/>
  <dc:description/>
  <dc:language>en-US</dc:language>
  <cp:lastModifiedBy/>
  <cp:lastPrinted>1995-11-21T17:41:00Z</cp:lastPrinted>
  <dcterms:modified xsi:type="dcterms:W3CDTF">2021-03-15T06:45:48Z</dcterms:modified>
  <cp:revision>2</cp:revision>
  <dc:subject/>
  <dc:title/>
</cp:coreProperties>
</file>