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ранов Игорь Константинович, тел.: +7 (8162) 99-62-77, e-mail: IBAR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ечественные электрод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ечественные электрод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9"/>
        <w:gridCol w:w="2919"/>
        <w:gridCol w:w="2270"/>
      </w:tblGrid>
      <w:tr>
        <w:trPr/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12] Электрод АНО-21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АНО-21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45] Электрод УОНИ 13/45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45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31] Электрод ОЗЛ-6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ОЗЛ-6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20] Электрод МР-3 d.4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МР-3 d.4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130] Электрод ЦЛ-11 d.2.5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Л-11 d.2.5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10] Электрод АНЖР-2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АНЖР-2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32] Электрод ОЗЛ-6 d.4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ОЗЛ-6 d.4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40] Электрод ТМУ-21У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ТМУ-21У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51] Электрод ЦЛ-11 d.2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Л-11 d.2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71] Электрод ОЗЛ-6 d.2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ОЗЛ-6 d.2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61] Электрод ЭА-395/9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ЭА-395/9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19] Электрод МР-3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МР-3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2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17] Электрод МР-3 d.2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МР-3 d.2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28] Электрод ОЗЛ-25Б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ОЗЛ-25Б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18] Электрод МР-3 d.2.5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МР-3 d.2.5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48] Электрод УОНИ 13/55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55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27] Электрод ОЗЛ-25Б d.4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ОЗЛ-25Б d.4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49] Электрод УОНИ 13/55 d.4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55 d.4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47] Электрод УОНИ 13/55 d.2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55 d.2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58] Электрод ЦТ-15 d.3.0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Т-15 d.3.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рта 2021 года в 09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марта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30:43Z</dcterms:created>
  <dc:creator/>
  <dc:description/>
  <dc:language>en-US</dc:language>
  <cp:lastModifiedBy/>
  <cp:lastPrinted>1995-11-21T17:41:00Z</cp:lastPrinted>
  <dcterms:modified xsi:type="dcterms:W3CDTF">2021-03-15T06:30:43Z</dcterms:modified>
  <cp:revision>2</cp:revision>
  <dc:subject/>
  <dc:title/>
</cp:coreProperties>
</file>