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 (8162) 99-62-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ные изделия (годовые заявк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ные изделия (годовые заявк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9"/>
        <w:gridCol w:w="2995"/>
        <w:gridCol w:w="2004"/>
      </w:tblGrid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68] Строп цепной 4СЦ 6,7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6,7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01] Строп текстильный СТК 12.0/8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 12.0/8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03] Строп текстильный 2СТ 2,0/1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0/1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02] Строп канатный 4СК 5.0/6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.0/6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48] Строп канатный УСК1 1,0/44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44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43] Строп канатный УСК1 0,5/15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0,5/15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42] Строп канатный УСК1 0,5/1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0,5/1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45] Строп канатный УСК1 1,0/1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1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87] Строп текстильный СТП 10,0/10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,0/10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61] Строп цепной 2СЦ 2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58] Строп канатный УСК1 1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75] Строп канатный 1СК 3,2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3,2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77] Строп текстильный СТП 10/6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/6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56] Строп канатный УСК1 1,6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6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55] Строп канатный УСК1 1,6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6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50] Строп канатный УСК1 1,0/52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52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70] Строп текстильный СТП 16/10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6/10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73] Строп канатный УСК1 5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72] Строп канатный УСК1 4,0/6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4,0/6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21] Скоба такелажная омегообразная G-2130 г/п 12.5т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130 г/п 12.5т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26] Скоба такелажная 10 мм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0 мм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27] Скоба такелажная 12 мм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2 мм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28] Скоба такелажная 14 мм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4 мм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5] Строп текстильный СТП 0,5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8] Строп текстильный СТП 1,0/15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7] Строп текстильный СТП 1,0/1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2] Строп текстильный СТП 0,5/1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9] Строп канатный УСК1 3,2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3,2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4] Строп текстильный СТП 0,5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3] Строп текстильный СТП 0,5/15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5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4] Строп канатный УСК1 2,0/6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6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7] Строп канатный УСК1 25/10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5/10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0] Строп канатный УСК1 2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3] Строп канатный УСК1 2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2] Строп канатный УСК1 2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3] Строп текстильный 2ст 2,5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02] Зажим канатный винтовой d. 13 DIN 1142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13 DIN 1142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01] Зажим канатный винтовой d. 10 DIN 1142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10 DIN 1142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91] Строп текстильный 2СТ 4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4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04] Зажим канатный винтовой d. 19 DIN 1142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19 DIN 1142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70] Строп канатный УСК1 4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4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03] Зажим канатный винтовой d. 16 DIN 1142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16 DIN 1142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90] Строп текстильный 4СТ 3,2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3,2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10] Скоба СИ г/п 5 т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5 т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11] Скоба СА г/п 2 т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А г/п 2 т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12] Скоба СИ г/п 2 т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 т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13] Скоба СА г/п 5 т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А г/п 5 т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9] Строп текстильный СТП 1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7] Строп текстильный СТП 1,5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6] Строп текстильный СТП 1,5/15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8] Строп текстильный СТП 1,5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3] Строп текстильный СТП 1,0/5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5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2] Строп текстильный СТП 1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4] Строп текстильный СТП 1,0/6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6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97] Строп канатный УСК1 8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8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1] Строп текстильный СТП 1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99] Строп канатный 4СК 5,0/1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,0/1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93] Строп текстильный СТК 1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 1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92] Строп текстильный СТК 3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 3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94] Строп цепной УСЦ 3,15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УСЦ 3,15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73] Строп канатный УСК1 5,0/6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6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10] Зажим канатный винтовой d. 8 DIN 1142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8 DIN 1142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1 00 00001] Ветвь цепная г/п 3.15т L-2м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вь цепная г/п 3.15т L-2м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8] Строп текстильный СТП 2,0/25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5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7] Строп текстильный СТП 2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48] Строп текстильный СТК 0,5/1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 0,5/1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9] Строп текстильный СТП 2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8] Строп канатный 1СК 1,6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3] Строп текстильный СТП 15/1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5/1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5] Строп канатный 1СК 1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6] Строп текстильный СТП 2,0/15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4] Строп канатный 1СК 1,0/1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1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5] Строп текстильный СТП 2,0/1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41] Строп текстильный СТП 8,0/10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10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6] Строп текстильный 2СТ 1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1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9] Строп текстильный 2СТ 3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2] Строп текстильный СТП 12,5/6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2,5/6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8] Строп текстильный 2СТ 2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1] Строп текстильный СТП 10/8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/8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05] Зажим канатный винтовой d. 26 DIN 1142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08] Зажим канатный винтовой d. 5 DIN 1142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5 DIN 1142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07] Зажим канатный винтовой d. 4 DIN 741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4 DIN 741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4] Строп текстильный 1СТ 1,0/1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1СТ 1,0/1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90] Строп текстильный 2СТ 5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5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92] Строп текстильный 4СТ 4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4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9] Строп текстильный СТП 3,0/6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6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7] Строп канатный 1СК 6,3/5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6,3/5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5] Строп текстильный СТП 3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4] Строп текстильный СТП 20/8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0/8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7] Строп текстильный СТП 3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6] Строп канатный 1СК 5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5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58] Строп канатный СКП 1,0/15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1,0/15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6] Строп текстильный СТП 3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57] Строп канатный СКП 0,5/1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0,5/1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1] Строп текстильный СТП 2,0/5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5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0] Строп текстильный СТП 2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51] Строп канатный СКП 2,5/19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2,5/19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3] Строп текстильный СТП 2,0/8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8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2] Строп канатный 1СК 2,5/25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5/25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2] Строп текстильный СТП 2,0/6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6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1] Строп канатный 1СК 2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93] Строп текстильный 4СТ 5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5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34] Зажим канатный винтовой d. 24 ГОСТ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4 ГОСТ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9] Строп канатный 4СК 4,0/15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4,0/15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8] Строп канатный 4СК 20,0/5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0,0/5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06] Строп цепной 2СЦ 1,6/15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1,6/15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6] Строп текстильный СТП 5,0/6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6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5] Строп канатный 4СК 2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4] Строп канатный 4СК 12,5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12,5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8] Строп текстильный СТП 6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6] Строп канатный 4СК 2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7] Строп текстильный СТП 5,0/8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8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2] Строп текстильный СТП 4,0/6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6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1] Строп канатный 2СК 1,25/1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1,25/1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0] Строп канатный 2СК 1,0/15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1,0/15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1] Строп текстильный СТП 4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3] Строп канатный 4СК 10,0х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10,0х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4] Строп текстильный СТП 5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64] Строп текстильный круглопрядный КСК 8.0/6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круглопрядный КСК 8.0/6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2] Строп канатный 2СК 2,0/15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0] Строп текстильный СТП 30/1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0/1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7] Строп цепной 1СЦ 1,5/15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1СЦ 1,5/15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35] Строп канатный 4СК 8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8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32] Строп канатный 4СК 5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3] Строп текстильный СТП 8,0/6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6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31] Строп канатный 4СК 5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2] Строп текстильный СТП 8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1] Строп текстильный СТП 6,0/8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8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0] Строп текстильный СТП 6,0/6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6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г. Великий Новгород, площадка ПАО «Акрон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рта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рта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00:46Z</dcterms:created>
  <dc:creator/>
  <dc:description/>
  <dc:language>en-US</dc:language>
  <cp:lastModifiedBy/>
  <cp:lastPrinted>1995-11-21T17:41:00Z</cp:lastPrinted>
  <dcterms:modified xsi:type="dcterms:W3CDTF">2021-03-15T06:00:47Z</dcterms:modified>
  <cp:revision>2</cp:revision>
  <dc:subject/>
  <dc:title/>
</cp:coreProperties>
</file>