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автоматические (срочные БОС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автоматические (срочные БОС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3055"/>
        <w:gridCol w:w="1943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81] Выключатель автоматический ВА61F29-4L20 Iн=20А 4p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61F29-4L20 Iн=20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84] Выключатель автоматический BA61F29-2L16 Iн=16А 2p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-2L16 Iн=16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83] Выключатель автоматический BA61F29-2L3.2 Iн=3.2А 2p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-2L3.2 Iн=3.2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82] Выключатель автоматический ВА61F29-2Z1.0 Iн=1А 2p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61F29-2Z1.0 Iн=1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28:29Z</dcterms:created>
  <dc:creator/>
  <dc:description/>
  <dc:language>en-US</dc:language>
  <cp:lastModifiedBy/>
  <cp:lastPrinted>1995-11-21T17:41:00Z</cp:lastPrinted>
  <dcterms:modified xsi:type="dcterms:W3CDTF">2021-03-15T05:28:29Z</dcterms:modified>
  <cp:revision>2</cp:revision>
  <dc:subject/>
  <dc:title/>
</cp:coreProperties>
</file>