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52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нагревате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нагревате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208"/>
        <w:gridCol w:w="1881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3 00 00013] Элемент нагревательный DBK HRKK 42/22 400V T33V 150x112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DBK HRKK 42/22 400V T33V 150x11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47] Нагреватель ТЭН 69А13/3.0J220 [ед. измерения: ш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ЭН 69А13/3.0J22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Элементы нагревательные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овая процеду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06:00Z</dcterms:created>
  <dc:creator/>
  <dc:description/>
  <dc:language>en-US</dc:language>
  <cp:lastModifiedBy/>
  <cp:lastPrinted>1995-11-21T17:41:00Z</cp:lastPrinted>
  <dcterms:modified xsi:type="dcterms:W3CDTF">2021-03-14T11:06:00Z</dcterms:modified>
  <cp:revision>2</cp:revision>
  <dc:subject/>
  <dc:title/>
</cp:coreProperties>
</file>