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отч армированный 50 мм 50м, Скотч армированный 50 мм 5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отч армированный 50 мм 50м, Скотч армированный 50 мм 5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3"/>
        <w:gridCol w:w="3341"/>
        <w:gridCol w:w="2994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рмированный 50 мм 50м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Новгородская обл.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02:56Z</dcterms:created>
  <dc:creator/>
  <dc:description/>
  <dc:language>en-US</dc:language>
  <cp:lastModifiedBy/>
  <cp:lastPrinted>1995-11-21T17:41:00Z</cp:lastPrinted>
  <dcterms:modified xsi:type="dcterms:W3CDTF">2021-03-13T09:02:56Z</dcterms:modified>
  <cp:revision>2</cp:revision>
  <dc:subject/>
  <dc:title/>
</cp:coreProperties>
</file>