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обж. SS-2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обж. SS-2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2833"/>
        <w:gridCol w:w="2422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4M0-1-8 1/2" NPT 14 мм н/ж ст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4 1/4 NPT 10мм н/ж ст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8ВТ 1/4" NPT 10 мм н/ж ст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8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9.03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8:29Z</dcterms:created>
  <dc:creator/>
  <dc:description/>
  <dc:language>en-US</dc:language>
  <cp:lastModifiedBy/>
  <cp:lastPrinted>1995-11-21T17:41:00Z</cp:lastPrinted>
  <dcterms:modified xsi:type="dcterms:W3CDTF">2021-03-12T14:08:29Z</dcterms:modified>
  <cp:revision>2</cp:revision>
  <dc:subject/>
  <dc:title/>
</cp:coreProperties>
</file>