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отобарабана Kyocera DK-170, Блок термозакрепления FK-171 для Kyocera M2535dn, Кассета в сборе СТ-1130 для FS-1135MFP, Блок термозакрепления FK-171 для Kyocera M2535d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отобарабана Kyocera DK-170, Блок термозакрепления FK-171 для Kyocera M2535dn, Кассета в сборе СТ-1130 для FS-1135MFP, Блок термозакрепления FK-171 для Kyocera M2535d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2873"/>
        <w:gridCol w:w="2468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в сборе СТ-1130 для FS-1135MFP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ходя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8:12Z</dcterms:created>
  <dc:creator/>
  <dc:description/>
  <dc:language>en-US</dc:language>
  <cp:lastModifiedBy/>
  <cp:lastPrinted>1995-11-21T17:41:00Z</cp:lastPrinted>
  <dcterms:modified xsi:type="dcterms:W3CDTF">2021-03-12T13:08:12Z</dcterms:modified>
  <cp:revision>2</cp:revision>
  <dc:subject/>
  <dc:title/>
</cp:coreProperties>
</file>