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2 марта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Центрифуга высокоскоростная проточная по ОЛ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монтов Дмитрий Юрьевич, тел.: +7-8162-99-79-51, e-mail: dmamont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Центрифуга высокоскоростная проточная по ОЛ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21"/>
        <w:gridCol w:w="2339"/>
        <w:gridCol w:w="2778"/>
      </w:tblGrid>
      <w:tr>
        <w:trPr/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ентрифуга высокоскоростная проточная BR-75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Л</w:t>
            </w:r>
          </w:p>
        </w:tc>
        <w:tc>
          <w:tcPr>
            <w:tcW w:w="27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Акрон, В-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аксимально сжатые сркои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 дверей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80% после поставки, 20% после пуска в эксплуатацию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ИЛАГАЮ ИЗМЕНЕННЫЙ ОЛ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2.03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6.03.2021 11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Акрон, 16.03.2021 17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Акрон, 17.03.2021 16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2:56:35Z</dcterms:created>
  <dc:creator/>
  <dc:description/>
  <dc:language>en-US</dc:language>
  <cp:lastModifiedBy/>
  <cp:lastPrinted>1995-11-21T17:41:00Z</cp:lastPrinted>
  <dcterms:modified xsi:type="dcterms:W3CDTF">2021-03-12T12:56:36Z</dcterms:modified>
  <cp:revision>2</cp:revision>
  <dc:subject/>
  <dc:title/>
</cp:coreProperties>
</file>