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698"/>
        <w:gridCol w:w="1623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32] Дверь вх.од-зап.(Forte 58) 970х2070мм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6] Блок оконный ОП 4М1-16-4М1глухое 1960(h)х103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5] Блок оконный ОП 4М1-16-4М1глухое 1960(h)х1990 ПВХ 2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21] Блок дверной 2070х910 ПВХ с замком, ручками, петлями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4] Блок оконный однокамерный 1600(h)х100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18] Блок дверной 2300х1400 ПВХ двух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035] Блок оконный однокамерный 1600х1800 ПВХ 3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9:40Z</dcterms:created>
  <dc:creator/>
  <dc:description/>
  <dc:language>en-US</dc:language>
  <cp:lastModifiedBy/>
  <cp:lastPrinted>1995-11-21T17:41:00Z</cp:lastPrinted>
  <dcterms:modified xsi:type="dcterms:W3CDTF">2021-03-12T12:29:41Z</dcterms:modified>
  <cp:revision>2</cp:revision>
  <dc:subject/>
  <dc:title/>
</cp:coreProperties>
</file>