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  БАЗИС-2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  БАЗИС-2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7"/>
        <w:gridCol w:w="5408"/>
        <w:gridCol w:w="1833"/>
      </w:tblGrid>
      <w:tr>
        <w:trPr/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ЗАО "Экоресурс" БАЗИС-21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URСSA-486. Регулирующий контроллер с функцией регистрации БАЗИС-21.2РР-0-533-014-М-ГП в сответствии с 06784-08/486-АТХ.ОЛ2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3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16:19Z</dcterms:created>
  <dc:creator/>
  <dc:description/>
  <dc:language>en-US</dc:language>
  <cp:lastModifiedBy/>
  <cp:lastPrinted>1995-11-21T17:41:00Z</cp:lastPrinted>
  <dcterms:modified xsi:type="dcterms:W3CDTF">2021-03-12T12:16:20Z</dcterms:modified>
  <cp:revision>2</cp:revision>
  <dc:subject/>
  <dc:title/>
</cp:coreProperties>
</file>