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 нагреватели, лот 719, РЭН-20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 нагреватели, лот 719, РЭН-2021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9"/>
        <w:gridCol w:w="2501"/>
        <w:gridCol w:w="2048"/>
      </w:tblGrid>
      <w:tr>
        <w:trPr/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Neoclima ТЗС-6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I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Dantex RK-18SEG / RK-18SEG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BALLU BPAC-09 C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Timberk ACTIM12CP6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5/2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00л 2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Pioneer KFC36GW / KON36GW / TC0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VR53HFAN1 / KSUT53HFAN1 / KPU95-D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НР-5.0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Ballu ballu-bdh-40l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00л 2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ctra WMN 18RC-R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24KPA2/LU-H24KPA2 -43W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C26HF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Neoclima Comforte T2.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КРА2 / LU-H18КРА2-43W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MA35HFAN1 / KSRMA35HF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ctra PRX 600RC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36TMA4 / LU-HE36UMA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/LU-H12KPA2-43W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ktrolux EACS/I-12HM/N3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M-2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КРА2 / LU-H09КРА2-43W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шно-тепловая завеса Timberk WS2 AERO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BA53HZAN1 / KSRBA53HZ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MA2 / LU-HE24UM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itsubishi PKA-PR100KAL / PUHZ-P100YK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cетного типа Daikin FCAG100A / RR100BV/-30T/BYCQ140D/BRC1D5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R35HFAN1 / KSRR35HF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Барьер ТЗ-12,0 В, Р=12,0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агревателей БЭВ-2-22,5-J-38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полупроводниковый SHT125 160x90x8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зрывозащищенный ВНУ-1600В1(РТ) 520х520х9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8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9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9:36Z</dcterms:created>
  <dc:creator/>
  <dc:description/>
  <dc:language>en-US</dc:language>
  <cp:lastModifiedBy/>
  <cp:lastPrinted>1995-11-21T17:41:00Z</cp:lastPrinted>
  <dcterms:modified xsi:type="dcterms:W3CDTF">2021-03-12T11:59:36Z</dcterms:modified>
  <cp:revision>2</cp:revision>
  <dc:subject/>
  <dc:title/>
</cp:coreProperties>
</file>