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электр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электр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2919"/>
        <w:gridCol w:w="2270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2] Электрод АНО-21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21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5] Электрод УОНИ 13/4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1] Электрод ОЗЛ-6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0] Электрод МР-3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30] Электрод ЦЛ-11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.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0] Электрод АНЖР-2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ЖР-2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2] Электрод ОЗЛ-6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0] Электрод ТМУ-21У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МУ-21У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1] Электрод ЦЛ-11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71] Электрод ОЗЛ-6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61] Электрод ЭА-395/9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ЭА-395/9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9] Электрод МР-3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7] Электрод МР-3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8] Электрод ОЗЛ-25Б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8] Электрод МР-3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.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8] Электрод УОНИ 13/5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7] Электрод ОЗЛ-25Б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9] Электрод УОНИ 13/55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7] Электрод УОНИ 13/55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8] Электрод ЦТ-15 d.3.0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Т-15 d.3.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5:34Z</dcterms:created>
  <dc:creator/>
  <dc:description/>
  <dc:language>en-US</dc:language>
  <cp:lastModifiedBy/>
  <cp:lastPrinted>1995-11-21T17:41:00Z</cp:lastPrinted>
  <dcterms:modified xsi:type="dcterms:W3CDTF">2021-03-12T11:35:34Z</dcterms:modified>
  <cp:revision>2</cp:revision>
  <dc:subject/>
  <dc:title/>
</cp:coreProperties>
</file>