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519"/>
        <w:gridCol w:w="1682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16] Задвижка с обрезиненным клином тип F4 модель ES4220 DN 800 PN 1,0 МПа ст.GGG40 КОФ исп. В кл. герм. А [ед. измерения: шт]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с обрезиненным клином тип F4 модель ES4220 DN 800 PN 1,0 МПа ст.GGG40 КОФ исп. В кл. герм. 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40Z</dcterms:created>
  <dc:creator/>
  <dc:description/>
  <dc:language>en-US</dc:language>
  <cp:lastModifiedBy/>
  <cp:lastPrinted>1995-11-21T17:41:00Z</cp:lastPrinted>
  <dcterms:modified xsi:type="dcterms:W3CDTF">2021-03-12T11:24:40Z</dcterms:modified>
  <cp:revision>2</cp:revision>
  <dc:subject/>
  <dc:title/>
</cp:coreProperties>
</file>